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. 1233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PROCURADORA-GERAL DE JUSTIÇA</w:t>
      </w:r>
      <w:r>
        <w:rPr/>
        <w:t xml:space="preserve">, </w:t>
      </w:r>
      <w:r>
        <w:rPr>
          <w:b/>
          <w:bCs/>
        </w:rPr>
        <w:t>Dra. ZÉLIA SARAIVA LIMA</w:t>
      </w:r>
      <w:r>
        <w:rPr/>
        <w:t>, no uso de suas atribuições leg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a Portaria nº 2.196/2011, de 04 de outubro de 2011, do Tribunal de Justiça do Estado do Piauí, que transfere para o dia 14 de novembro as comemorações alusivas ao Dia do Servidor Público, bem como transfere o feriado para o citado dia 14 de novembro de 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IDERANDO</w:t>
      </w:r>
      <w:r>
        <w:rPr/>
        <w:t xml:space="preserve"> o dever de uma prestação jurisdicional eficaz e eficiente, evitando necessidade de remarcação de audiências e demais procedi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 xml:space="preserve"> TRANSFERIR o feriado alusivo ao Dia do Servidor Público, 28 de outubro, para o dia 14 de novembro de 2011, data em que não haverá expediente nas unidades do Ministério Público do Estado do Pia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mantido o expediente interno, em caráter exclusivo, na sede da Procuradoria-Geral de Justiça, no dia 28 de outubro, data em que se realizará, no âmbito do Ministério Público do Estado do Piauí, evento em comemoração ao Dia do Servidor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, PUBLIQUE-SE E CUMPRA-SE.</w:t>
      </w:r>
    </w:p>
    <w:p>
      <w:pPr>
        <w:pStyle w:val="Normal"/>
        <w:rPr/>
      </w:pPr>
      <w:r>
        <w:rPr/>
        <w:t>PROCURADORIA-GERAL DE JUSTIÇA, em Teresina (PI), 11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2:00Z</dcterms:created>
  <dc:creator>Procuradoria Geral de Justiça</dc:creator>
  <dc:description/>
  <cp:keywords/>
  <dc:language>en-US</dc:language>
  <cp:lastModifiedBy>Procuradoria Geral de Justiça</cp:lastModifiedBy>
  <cp:lastPrinted>2011-10-14T12:02:00Z</cp:lastPrinted>
  <dcterms:modified xsi:type="dcterms:W3CDTF">2011-10-17T11:12:00Z</dcterms:modified>
  <cp:revision>2</cp:revision>
  <dc:subject/>
  <dc:title>PORTARIA N</dc:title>
</cp:coreProperties>
</file>